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7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除去食依頼書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年　　　月　　　日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お子さまのお名前　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 男 ・ 女 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齢　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ケ月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保護者氏名　　　　</w:t>
      </w:r>
      <w:r>
        <w:rPr/>
        <w:t>：</w:t>
      </w:r>
    </w:p>
    <w:tbl>
      <w:tblPr>
        <w:tblW w:w="10064" w:type="dxa"/>
        <w:jc w:val="left"/>
        <w:tblInd w:w="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064"/>
      </w:tblGrid>
      <w:tr>
        <w:trPr>
          <w:trHeight w:val="1418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除去食を指示された医療機関名 ：</w:t>
            </w:r>
          </w:p>
          <w:p>
            <w:pPr>
              <w:pStyle w:val="Normal"/>
              <w:spacing w:before="144" w:after="14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医療機関の電話番号 ：</w:t>
            </w:r>
          </w:p>
          <w:p>
            <w:pPr>
              <w:pStyle w:val="Normal"/>
              <w:spacing w:before="144" w:after="14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医 ：</w:t>
            </w:r>
          </w:p>
        </w:tc>
      </w:tr>
      <w:tr>
        <w:trPr>
          <w:trHeight w:val="1418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除去食を必要とした病名 ：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的な症状 ：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除去食を開始した時期 ：　　　　年　　　　月　　　　日から </w:t>
            </w:r>
          </w:p>
        </w:tc>
      </w:tr>
    </w:tbl>
    <w:p>
      <w:pPr>
        <w:pStyle w:val="Normal"/>
        <w:spacing w:before="54" w:after="9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医師より指示された除去する食物は何ですか？ </w:t>
      </w:r>
      <w:r>
        <w:rPr/>
        <w:t>をつけて下さい。</w:t>
      </w:r>
    </w:p>
    <w:tbl>
      <w:tblPr>
        <w:tblW w:w="10064" w:type="dxa"/>
        <w:jc w:val="left"/>
        <w:tblInd w:w="3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8"/>
        <w:gridCol w:w="6946"/>
      </w:tblGrid>
      <w:tr>
        <w:trPr>
          <w:trHeight w:val="1701" w:hRule="exac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卵白の除去（ 要 ・ 不要 ）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卵黄の除去（ 要 ・ 不要 ）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卵　　□ 卵を用いた料理・菓子</w:t>
            </w:r>
          </w:p>
          <w:p>
            <w:pPr>
              <w:pStyle w:val="Normal"/>
              <w:spacing w:before="90" w:after="9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に卵を用いた食品（マヨネーズ・パン）　　□ 鶏肉</w:t>
            </w:r>
          </w:p>
          <w:p>
            <w:pPr>
              <w:pStyle w:val="Normal"/>
              <w:spacing w:before="90" w:after="90"/>
              <w:ind w:left="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家庭で省いている食品名（かまぼこ・ちくわ）</w:t>
            </w:r>
          </w:p>
        </w:tc>
      </w:tr>
      <w:tr>
        <w:trPr>
          <w:trHeight w:val="1134" w:hRule="exac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牛乳の除去（ 要 ・ 不要 ）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牛乳　　□ 乳製品　</w:t>
            </w:r>
          </w:p>
          <w:p>
            <w:pPr>
              <w:pStyle w:val="Normal"/>
              <w:spacing w:before="90" w:after="9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牛乳や脱脂粉乳を用いた料理・菓子・食品（パン）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麦の除去（ 要 ・ 不要 ）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パン　□ うどん　□ 小麦を用いた菓子・食品（しょうゆ・麦みそ）</w:t>
            </w:r>
          </w:p>
        </w:tc>
      </w:tr>
      <w:tr>
        <w:trPr>
          <w:trHeight w:val="1134" w:hRule="exac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豆の除去（ 要 ・ 不要 ）</w:t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豆油　　□ 大豆油を使用した食品　　□ 大豆製品</w:t>
            </w:r>
          </w:p>
          <w:p>
            <w:pPr>
              <w:pStyle w:val="Normal"/>
              <w:spacing w:before="90" w:after="90"/>
              <w:ind w:left="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豆加工品（しょうゆ・みそ）　　　　 □ 豆類一般</w:t>
            </w:r>
          </w:p>
        </w:tc>
      </w:tr>
      <w:tr>
        <w:trPr>
          <w:trHeight w:val="1701" w:hRule="exact"/>
        </w:trPr>
        <w:tc>
          <w:tcPr>
            <w:tcW w:w="1006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の食品で除去するものを記入して下さい。</w:t>
            </w:r>
          </w:p>
        </w:tc>
      </w:tr>
      <w:tr>
        <w:trPr>
          <w:trHeight w:val="1701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備考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0423 Mn0110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5:00Z</dcterms:created>
  <dc:creator>User</dc:creator>
  <dc:description>HP-Hoiku データあり、修正の際はそこも更新の事。
★
【ｻｲｽﾞ】A4
【用紙】普通紙(片面)
【印刷】デジタル
【備考】
 ･左に2穴</dc:description>
  <cp:keywords>0110</cp:keywords>
  <dc:language>en-US</dc:language>
  <cp:lastModifiedBy>総務5</cp:lastModifiedBy>
  <cp:lastPrinted>2010-03-15T15:47:00Z</cp:lastPrinted>
  <dcterms:modified xsi:type="dcterms:W3CDTF">2021-05-07T00:15:00Z</dcterms:modified>
  <cp:revision>2</cp:revision>
  <dc:subject>除去食依頼書</dc:subject>
  <dc:title>除去食依頼書</dc:title>
</cp:coreProperties>
</file>